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ER RASS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ctober 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oard 14.x and GAP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DCAT!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BBS, RBBS,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nnis Mai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arole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919) 965-4696 - Node 1 - Dual Standard - 1200 - 192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919) 965-0068 - Node 2 - Intel 24EX - 1200 - 24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ZIP file was created using the -AV function of PKZIP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AV is missing then this file may not be complete of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mpered with.  Complete and current editions of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ways available for D/L on The Parole Board BBS.  If the 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issing please complain to your sysop to stop the practi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AV's as this is your assurance from the programm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complete and viru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pgrading from a version previous to 'SUPER RASSLE 3.0'</w:t>
      </w:r>
    </w:p>
    <w:p>
      <w:pPr>
        <w:pStyle w:val="PreformattedText"/>
        <w:bidi w:val="0"/>
        <w:jc w:val="left"/>
        <w:rPr/>
      </w:pPr>
      <w:r>
        <w:rPr/>
        <w:t>please read UPGRAD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Create a directory to hold all RASS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Unzip RASSLExx.ZIP into the the abo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Run 'INSTALL.BAT' This will unzip all the files and cre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subd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Create a configuration file, with a name of your choic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 RASSLE.CFG file that is enclo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scription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ILDCAT\CALLINFO.BBS �Ŀ  &lt;- For Wildca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30\USERINFO.DAT      �  &lt;- For Wildcat! 3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PCBOARD.SYS        �  &lt;- For PCBoard using PCBOARD.SY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USERS              �  &lt;- For PCBoard using USER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OR.SYS           �  &lt;- For Systems that support DOOR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RINFOx.DEF       �  &lt;- For QBBS/RBB/RA.  Replace x with Node #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SFDOORS.DAT        �  &lt;- For Spitf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CHAIN.TXT       ����  &lt;- For WWI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ole Board BBS         &lt;- Your BB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nis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don      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\BULL\BULL1.SCR         &lt;- Path and Name of Color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\BULL\BULL1.BBS         &lt;- Path and Name of ASCii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S                          &lt;- Create .DNR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                        &lt;- Registratio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                          &lt;- Minimum security level allowed in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                           &lt;- (Y/N) Allow users to logoff from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is .CFG file to suit your individual BBS.  All 10 line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:  This line points to where RASSLE.EXE will find the cal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file.  Just include the line that your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uses.  DO NOT put all of them in the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:  Place the name of your BBS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:  SysOp's first name go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:  SysOp's last name go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5:  Enter the complete path and name of the ANSI bulleti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Super Rassle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6:  Enter the complete path and name of the ASCii bulleti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Super Rassle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7:  YES to create .LOG log or leave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8:  Your Registration Number goes here if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9:  The minimum security level that is allowed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0: (Y/N)  Allow users to logoff the BBS from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e above CFG file be sure to remove all remarks an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ure ASCII editor such as EDLIN or QEDIT.  Hidden control codes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the program to depart for world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Create a batch file or modify the Rassle file supplied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DOORS\RASSLE        Location of Super Rassl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SSLE RASSLE.CFG       EXE filename and CFG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WC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: RASSLE1.CFG  RASSLE2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 Rassle has been tested under LIVECAT! and performs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VECAT! USERS  (WILDCAT!3.0 ONLY!!!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LIVECAT! to control your doors you will need to</w:t>
      </w:r>
    </w:p>
    <w:p>
      <w:pPr>
        <w:pStyle w:val="PreformattedText"/>
        <w:bidi w:val="0"/>
        <w:jc w:val="left"/>
        <w:rPr/>
      </w:pPr>
      <w:r>
        <w:rPr/>
        <w:t>make one small change in your door.bat file.  LC! changes DOOR.SYS to</w:t>
      </w:r>
    </w:p>
    <w:p>
      <w:pPr>
        <w:pStyle w:val="PreformattedText"/>
        <w:bidi w:val="0"/>
        <w:jc w:val="left"/>
        <w:rPr/>
      </w:pPr>
      <w:r>
        <w:rPr/>
        <w:t>DOOR.ORG when it shells out to the door.  You will need to add a line in</w:t>
      </w:r>
    </w:p>
    <w:p>
      <w:pPr>
        <w:pStyle w:val="PreformattedText"/>
        <w:bidi w:val="0"/>
        <w:jc w:val="left"/>
        <w:rPr/>
      </w:pPr>
      <w:r>
        <w:rPr/>
        <w:t>your script  COPY DOOR.ORG DOOR.SYS.  If you don't do this, ESP! just</w:t>
      </w:r>
    </w:p>
    <w:p>
      <w:pPr>
        <w:pStyle w:val="PreformattedText"/>
        <w:bidi w:val="0"/>
        <w:jc w:val="left"/>
        <w:rPr/>
      </w:pPr>
      <w:r>
        <w:rPr/>
        <w:t>gives up and dies a very unhappy death.  I don't go back and delete it</w:t>
      </w:r>
    </w:p>
    <w:p>
      <w:pPr>
        <w:pStyle w:val="PreformattedText"/>
        <w:bidi w:val="0"/>
        <w:jc w:val="left"/>
        <w:rPr/>
      </w:pPr>
      <w:r>
        <w:rPr/>
        <w:t>when ESP! finishes and I haven't had any problems with it.   If you do,</w:t>
      </w:r>
    </w:p>
    <w:p>
      <w:pPr>
        <w:pStyle w:val="PreformattedText"/>
        <w:bidi w:val="0"/>
        <w:jc w:val="left"/>
        <w:rPr/>
      </w:pPr>
      <w:r>
        <w:rPr/>
        <w:t>you might like to delete the DOOR.SYS just as soon as ESP! finishes</w:t>
      </w:r>
    </w:p>
    <w:p>
      <w:pPr>
        <w:pStyle w:val="PreformattedText"/>
        <w:bidi w:val="0"/>
        <w:jc w:val="left"/>
        <w:rPr/>
      </w:pP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DoorFrame supports COM 1-4 on the standard IRQ's - COM1/COM3 = IRQ4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BAR FOOBAR.CFG /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5 tells DoorFrame to use IRQ5 rather than the standard IRQ4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rmally used with COM1. No /x parameter is needed for the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read all the READ.ME, README.1ST AND UPGRADE.DOC files</w:t>
      </w:r>
    </w:p>
    <w:p>
      <w:pPr>
        <w:pStyle w:val="PreformattedText"/>
        <w:bidi w:val="0"/>
        <w:jc w:val="left"/>
        <w:rPr/>
      </w:pPr>
      <w:r>
        <w:rPr/>
        <w:t>if they are included in the package.  They sometimes contain some very</w:t>
      </w:r>
    </w:p>
    <w:p>
      <w:pPr>
        <w:pStyle w:val="PreformattedText"/>
        <w:bidi w:val="0"/>
        <w:jc w:val="left"/>
        <w:rPr/>
      </w:pPr>
      <w:r>
        <w:rPr/>
        <w:t>useful information. &lt;G&gt;  Of course you can do like me, just set the darn</w:t>
      </w:r>
    </w:p>
    <w:p>
      <w:pPr>
        <w:pStyle w:val="PreformattedText"/>
        <w:bidi w:val="0"/>
        <w:jc w:val="left"/>
        <w:rPr/>
      </w:pPr>
      <w:r>
        <w:rPr/>
        <w:t>thing up without the docs then fuss at the door author for not making it</w:t>
      </w:r>
    </w:p>
    <w:p>
      <w:pPr>
        <w:pStyle w:val="PreformattedText"/>
        <w:bidi w:val="0"/>
        <w:jc w:val="left"/>
        <w:rPr/>
      </w:pPr>
      <w:r>
        <w:rPr/>
        <w:t>simple enough to work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user first log onto 'SUPER RASSLE' the program checks his</w:t>
      </w:r>
    </w:p>
    <w:p>
      <w:pPr>
        <w:pStyle w:val="PreformattedText"/>
        <w:bidi w:val="0"/>
        <w:jc w:val="left"/>
        <w:rPr/>
      </w:pPr>
      <w:r>
        <w:rPr/>
        <w:t>security level to make sure that he has a high enough level to enter the</w:t>
      </w:r>
    </w:p>
    <w:p>
      <w:pPr>
        <w:pStyle w:val="PreformattedText"/>
        <w:bidi w:val="0"/>
        <w:jc w:val="left"/>
        <w:rPr/>
      </w:pPr>
      <w:r>
        <w:rPr/>
        <w:t>door.  it will then check the &lt;user&gt;.USR files to see if he has been</w:t>
      </w:r>
    </w:p>
    <w:p>
      <w:pPr>
        <w:pStyle w:val="PreformattedText"/>
        <w:bidi w:val="0"/>
        <w:jc w:val="left"/>
        <w:rPr/>
      </w:pPr>
      <w:r>
        <w:rPr/>
        <w:t>locked out of the door by the sysop.  If the user passes both of these</w:t>
      </w:r>
    </w:p>
    <w:p>
      <w:pPr>
        <w:pStyle w:val="PreformattedText"/>
        <w:bidi w:val="0"/>
        <w:jc w:val="left"/>
        <w:rPr/>
      </w:pPr>
      <w:r>
        <w:rPr/>
        <w:t>tests then he may proceed in playing 'SR'.  SR will then create a</w:t>
      </w:r>
    </w:p>
    <w:p>
      <w:pPr>
        <w:pStyle w:val="PreformattedText"/>
        <w:bidi w:val="0"/>
        <w:jc w:val="left"/>
        <w:rPr/>
      </w:pPr>
      <w:r>
        <w:rPr/>
        <w:t>&lt;user&gt;.USR file in the \USERS sub dir containg all the info about the</w:t>
      </w:r>
    </w:p>
    <w:p>
      <w:pPr>
        <w:pStyle w:val="PreformattedText"/>
        <w:bidi w:val="0"/>
        <w:jc w:val="left"/>
        <w:rPr/>
      </w:pPr>
      <w:r>
        <w:rPr/>
        <w:t>current user.  This info will be used each time the user logs on to pick</w:t>
      </w:r>
    </w:p>
    <w:p>
      <w:pPr>
        <w:pStyle w:val="PreformattedText"/>
        <w:bidi w:val="0"/>
        <w:jc w:val="left"/>
        <w:rPr/>
      </w:pPr>
      <w:r>
        <w:rPr/>
        <w:t>up his ALIAS and other info.  Keep a check on the dates of these .USR</w:t>
      </w:r>
    </w:p>
    <w:p>
      <w:pPr>
        <w:pStyle w:val="PreformattedText"/>
        <w:bidi w:val="0"/>
        <w:jc w:val="left"/>
        <w:rPr/>
      </w:pPr>
      <w:r>
        <w:rPr/>
        <w:t>files as they are re-written each time the user enters the door.  This</w:t>
      </w:r>
    </w:p>
    <w:p>
      <w:pPr>
        <w:pStyle w:val="PreformattedText"/>
        <w:bidi w:val="0"/>
        <w:jc w:val="left"/>
        <w:rPr/>
      </w:pPr>
      <w:r>
        <w:rPr/>
        <w:t>way you can delete the older ones that are not playing any more.  To</w:t>
      </w:r>
    </w:p>
    <w:p>
      <w:pPr>
        <w:pStyle w:val="PreformattedText"/>
        <w:bidi w:val="0"/>
        <w:jc w:val="left"/>
        <w:rPr/>
      </w:pPr>
      <w:r>
        <w:rPr/>
        <w:t>lock a user our of the 'SR' door  just take his &lt;user&gt;.USR file and</w:t>
      </w:r>
    </w:p>
    <w:p>
      <w:pPr>
        <w:pStyle w:val="PreformattedText"/>
        <w:bidi w:val="0"/>
        <w:jc w:val="left"/>
        <w:rPr/>
      </w:pPr>
      <w:r>
        <w:rPr/>
        <w:t>rename it to &lt;user&gt;.NO.  He will be kicked out  before he has a chance</w:t>
      </w:r>
    </w:p>
    <w:p>
      <w:pPr>
        <w:pStyle w:val="PreformattedText"/>
        <w:bidi w:val="0"/>
        <w:jc w:val="left"/>
        <w:rPr/>
      </w:pPr>
      <w:r>
        <w:rPr/>
        <w:t>to play.  SR will not write over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not a subscriber to the "Crippleware" concept, and this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lects that philosophy. This is a full-featured program, w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ality is not hampered in any way, whether you register i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.  It is only $15 to register this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rop me a message on either of the aforementioned BBS or via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S or SYSOP conference on RIME(tm), Node ID = PAR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thanks goes out for my wife who is definite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puter Wi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d Freeman the author of DOORFRAME, a first class BBS D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BBS users who have had to endure constant badgering to help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the programs that I hav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l Ward, my personal BETA tester on the BBS.  He has ru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hrough the wri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*VERY SPECIAL THANKS* to Mustang! Software for develop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st BBS Software on the market, WILDCAT! 3.0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